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асписк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 получении документов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_________________________________________________________________ представил (а) </w:t>
      </w:r>
      <w:r>
        <w:rPr>
          <w:rFonts w:eastAsia="Times New Roman"/>
          <w:i/>
        </w:rPr>
        <w:t>(Ф.И.О.</w:t>
      </w:r>
      <w:r>
        <w:rPr/>
        <w:t xml:space="preserve"> </w:t>
      </w:r>
      <w:r>
        <w:rPr>
          <w:rFonts w:eastAsia="Times New Roman"/>
          <w:i/>
        </w:rPr>
        <w:t>родителя (законного представителя)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администрации МБДОУ «Красносельский детский сад «Рябинушка» следующие документы на сына / дочь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</w:t>
      </w:r>
      <w:r>
        <w:rPr>
          <w:rFonts w:eastAsia="Times New Roman"/>
          <w:i/>
        </w:rPr>
        <w:t>(Ф.И.О. воспитанника, дата рожде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54"/>
        <w:gridCol w:w="189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пия свидетельства о рождении ребё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Копия свидетельства о регистрации ребенка по месту жи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ская карта реб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>Заведующий                    ____________________                                            Ч.И.. Гилязутдинова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М.П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асписк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 получении документов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_________________________________________________________________ представил (а) </w:t>
      </w:r>
      <w:r>
        <w:rPr>
          <w:rFonts w:eastAsia="Times New Roman"/>
          <w:i/>
        </w:rPr>
        <w:t>(Ф.И.О.</w:t>
      </w:r>
      <w:r>
        <w:rPr/>
        <w:t xml:space="preserve"> </w:t>
      </w:r>
      <w:r>
        <w:rPr>
          <w:rFonts w:eastAsia="Times New Roman"/>
          <w:i/>
        </w:rPr>
        <w:t>родителя (законного представителя)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администрации МБДОУ Красносельский детский сад «Рябинушка» следующие документы на сына / дочь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</w:t>
      </w:r>
      <w:r>
        <w:rPr/>
        <w:t>(Ф.И.О. воспитанника, дата рожде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54"/>
        <w:gridCol w:w="189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пия свидетельства о рождении ребё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Копия свидетельства о регистрации ребенка по месту жи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цинская карта реб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Заведующий                    ____________________                                            Ч.И.. Гилязутдинова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М.П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43:00Z</dcterms:created>
  <dc:creator>Admin</dc:creator>
  <dc:description/>
  <dc:language>en-US</dc:language>
  <cp:lastModifiedBy>user</cp:lastModifiedBy>
  <cp:lastPrinted>2018-01-22T12:33:00Z</cp:lastPrinted>
  <dcterms:modified xsi:type="dcterms:W3CDTF">2018-06-06T15:43:00Z</dcterms:modified>
  <cp:revision>2</cp:revision>
  <dc:subject/>
  <dc:title>Приложение № 2</dc:title>
</cp:coreProperties>
</file>